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97.9pt;margin-top:11.75pt;width:287.9pt;height:38.9pt;mso-wrap-style:none;v-text-anchor:middle" type="_x0000_t136">
            <v:path textpathok="t"/>
            <v:textpath on="t" fitshape="t" string="Statut&#10;du chef d'établissement du premier degré" style="font-family:&quot;Arial Black&quot;;font-size:18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197.9pt;margin-top:72.1pt;width:287.9pt;height:30.85pt;mso-wrap-style:none;v-text-anchor:middle" type="_x0000_t136">
            <v:path textpathok="t"/>
            <v:textpath on="t" fitshape="t" string="Avancement triennal&#10;Nouvel article 4.2.1.2" style="font-family:&quot;Arial Black&quot;;font-size:18pt"/>
            <v:fill o:detectmouseclick="t" type="solid" color2="#ff4f0f"/>
            <v:stroke color="black" weight="9360" joinstyle="miter" endcap="flat"/>
            <w10:wrap type="none"/>
          </v:shape>
        </w:pict>
        <w:drawing>
          <wp:inline distT="0" distB="0" distL="0" distR="0">
            <wp:extent cx="2030095" cy="13811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EC/2012/932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09/2012</w:t>
      </w:r>
    </w:p>
    <w:p>
      <w:pPr>
        <w:pStyle w:val="Normal"/>
        <w:pBdr>
          <w:bottom w:val="single" w:sz="8" w:space="1" w:color="00B05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e adopté par le Comité National de l'Enseignement Catholique du 3 juillet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romulgué par la Commission Permanente du 21 septembre 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Nouvelle rédaction de l’ARTICLE 4.2.1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Statut du chef d'établissement du premier degré, l’article 4.2.1.2 est remplacé par 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38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1.2 - Avancement triennal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Les chefs d’établissement bénéficient d’une revalorisation de carrière sous la forme d’une bonification indiciaire. Tous les trois ans sont ajoutés à la rémunération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5 points de manière automatique.</w:t>
      </w:r>
    </w:p>
    <w:p>
      <w:pPr>
        <w:pStyle w:val="TextBody"/>
        <w:numPr>
          <w:ilvl w:val="0"/>
          <w:numId w:val="2"/>
        </w:numPr>
        <w:rPr/>
      </w:pPr>
      <w:r>
        <w:rPr/>
        <w:t>De 0 à 5 points pouvant être attribués par l’OGEC sur proposition de la tutelle après l’entretien d’évaluation qu’elle aura eu avec le chef d’établissement concernant sa missi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écompte de l’avancement triennal du chef d'établissement du premier degré débute à la date de nomin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vancement basé sur l’évaluation du chef d'établissement par la tutelle est réalisé selon les principes suivant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évaluation triennale du chef d'établissement relève de la responsabilité de l’autorité de tutelle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tte évaluation repose sur la lettre de mission donnée au chef d'établissement ; la lettre de mission et l’évaluation prennent en compte le Statut du chef d'établissement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autorité de tutelle prend l’avis du président de l'organisme de gestion pour établir cette évaluation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aque évaluation triennale peut aussi être l’occasion d’actualiser la lettre de mission reç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odalités de l’évaluation et de l’avancement sont les suivant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’initiative de l’évaluation appartient à l’autorité de tutelle qui la déclenche. Elle procède à cette évaluation par un entretien individuel avec le chef d’établissement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 fonction de cette évaluation, l’autorité de tutelle fait une proposition d’avancement au président de l’organisme de gestion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Conseil d’administration de l’organisme de gestion, par son président, prend connaissance et exprime son accord à la proposition d’avancement de l’autorité de tutelle 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n avenant au contrat de travail du chef d'établissement, visé par la tutelle, est rédigé en ce se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’autorité de tutelle ne prend pas l’initiative de l’évaluation, le chef d'établissement et/ou le président de l’organisme de gestion l’interpelle(nt), par écrit, dans les 3 mois qui suivent la fin de la période triennale. Si dans les 3 mois qui suivent cette interpellation, l’autorité de tutelle n’a pas procédé à l’évaluation du chef d'établissement, le conseil d’administration de l’organisme de gestion, saisi par son président, considère comme acquis les 5 points relevant initialement de l’évaluation faite par la tutelle. Cette attribution prend effet à la date prévue de l’avancement trien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rqu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ur les chefs d'établissement nommés ava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eptembre 2008, le décompte de l’avancement triennal débute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septembr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hangement d’employeur n’interrompt pas la périodicité trien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B05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328"/>
    </w:tblGrid>
    <w:tr>
      <w:trPr/>
      <w:tc>
        <w:tcPr>
          <w:tcW w:w="7450" w:type="dxa"/>
          <w:tcBorders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étariat Général de l'Enseignement Catholique</w:t>
          </w:r>
        </w:p>
      </w:tc>
      <w:tc>
        <w:tcPr>
          <w:tcW w:w="232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0"/>
            </w:rPr>
            <w:t>SGEC/2012/932</w:t>
          </w:r>
        </w:p>
      </w:tc>
    </w:tr>
    <w:tr>
      <w:trPr/>
      <w:tc>
        <w:tcPr>
          <w:tcW w:w="7450" w:type="dxa"/>
          <w:tcBorders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color w:val="00B050"/>
              <w:sz w:val="16"/>
            </w:rPr>
          </w:pPr>
          <w:r>
            <w:rPr>
              <w:rFonts w:cs="Arial" w:ascii="Arial" w:hAnsi="Arial"/>
              <w:color w:val="00B050"/>
              <w:sz w:val="16"/>
            </w:rPr>
            <w:t>Statut du chef d'établissement du premier degré</w:t>
          </w:r>
        </w:p>
      </w:tc>
      <w:tc>
        <w:tcPr>
          <w:tcW w:w="232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0"/>
            </w:rPr>
            <w:t>21/09/2012</w:t>
          </w:r>
        </w:p>
      </w:tc>
    </w:tr>
    <w:tr>
      <w:trPr/>
      <w:tc>
        <w:tcPr>
          <w:tcW w:w="7450" w:type="dxa"/>
          <w:tcBorders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color w:val="00B0F0"/>
              <w:sz w:val="16"/>
            </w:rPr>
          </w:pPr>
          <w:r>
            <w:rPr>
              <w:rFonts w:cs="Arial" w:ascii="Arial" w:hAnsi="Arial"/>
              <w:color w:val="00B0F0"/>
              <w:sz w:val="16"/>
            </w:rPr>
            <w:t>Nouvelle rédaction de l’article 4.2.1.2</w:t>
          </w:r>
        </w:p>
      </w:tc>
      <w:tc>
        <w:tcPr>
          <w:tcW w:w="232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color w:val="00B0F0"/>
              <w:sz w:val="16"/>
            </w:rPr>
          </w:pPr>
          <w:r>
            <w:rPr>
              <w:rStyle w:val="PageNumber"/>
              <w:rFonts w:cs="Arial" w:ascii="Arial" w:hAnsi="Arial"/>
              <w:b/>
              <w:bCs/>
              <w:color w:val="00B0F0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color w:val="00B0F0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color w:val="00B0F0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color w:val="00B0F0"/>
            </w:rPr>
            <w:t>2</w:t>
          </w:r>
          <w:r>
            <w:rPr>
              <w:rStyle w:val="PageNumber"/>
              <w:b/>
              <w:bCs/>
              <w:rFonts w:cs="Arial" w:ascii="Arial" w:hAnsi="Arial"/>
              <w:color w:val="00B0F0"/>
            </w:rPr>
            <w:fldChar w:fldCharType="end"/>
          </w:r>
          <w:r>
            <w:rPr>
              <w:rStyle w:val="PageNumber"/>
              <w:rFonts w:cs="Arial" w:ascii="Arial" w:hAnsi="Arial"/>
              <w:color w:val="00B0F0"/>
            </w:rPr>
            <w:t>/</w:t>
          </w:r>
          <w:r>
            <w:rPr>
              <w:rStyle w:val="PageNumber"/>
              <w:rFonts w:cs="Arial" w:ascii="Arial" w:hAnsi="Arial"/>
              <w:color w:val="00B0F0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color w:val="00B0F0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  <w:color w:val="00B0F0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color w:val="00B0F0"/>
            </w:rPr>
            <w:t>2</w:t>
          </w:r>
          <w:r>
            <w:rPr>
              <w:rStyle w:val="PageNumber"/>
              <w:sz w:val="20"/>
              <w:rFonts w:cs="Arial" w:ascii="Arial" w:hAnsi="Arial"/>
              <w:color w:val="00B0F0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Département des Ressources Humaines</w:t>
    </w:r>
  </w:p>
  <w:p>
    <w:pPr>
      <w:pStyle w:val="Footer"/>
      <w:pBdr>
        <w:top w:val="single" w:sz="4" w:space="1" w:color="008000"/>
      </w:pBdr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277 rue Saint-Jacques – 75240 Paris cedex 05 – </w:t>
    </w:r>
    <w:r>
      <w:rPr>
        <w:rFonts w:eastAsia="Wingdings 2" w:cs="Wingdings 2" w:ascii="Wingdings 2" w:hAnsi="Wingdings 2"/>
        <w:sz w:val="18"/>
        <w:szCs w:val="18"/>
      </w:rPr>
      <w:t></w:t>
    </w:r>
    <w:r>
      <w:rPr>
        <w:rFonts w:cs="Calibri"/>
        <w:sz w:val="18"/>
        <w:szCs w:val="18"/>
      </w:rPr>
      <w:t xml:space="preserve"> 01 53 73 73 84 –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Calibri"/>
        <w:sz w:val="18"/>
        <w:szCs w:val="18"/>
      </w:rPr>
      <w:t xml:space="preserve"> 01 53 73 73 51 - @ y-diraison@enseignement-catholiqu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828" w:hanging="431"/>
      <w:outlineLvl w:val="1"/>
    </w:pPr>
    <w:rPr>
      <w:rFonts w:ascii="Arial" w:hAnsi="Arial" w:eastAsia="Times New Roman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18" w:hanging="0"/>
      <w:outlineLvl w:val="2"/>
    </w:pPr>
    <w:rPr>
      <w:rFonts w:ascii="Arial" w:hAnsi="Arial" w:eastAsia="Times New Roman" w:cs="Arial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Cs/>
      <w:smallCap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niveau2">
    <w:name w:val="Paragraphe niveau 2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Paragrapheniveau3">
    <w:name w:val="Paragraphe niveau 3"/>
    <w:basedOn w:val="Paragrapheniveau2"/>
    <w:qFormat/>
    <w:pPr>
      <w:ind w:left="141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note proj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4:00Z</dcterms:created>
  <dc:creator>Yann Diraison</dc:creator>
  <dc:description/>
  <dc:language>en-US</dc:language>
  <cp:lastModifiedBy>Alexandre CHRETIEN</cp:lastModifiedBy>
  <cp:lastPrinted>2012-09-20T20:00:00Z</cp:lastPrinted>
  <dcterms:modified xsi:type="dcterms:W3CDTF">2012-10-15T13:04:00Z</dcterms:modified>
  <cp:revision>2</cp:revision>
  <dc:subject/>
  <dc:title/>
</cp:coreProperties>
</file>